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 xml:space="preserve">1 - </w:t>
      </w:r>
      <w:r>
        <w:rPr>
          <w:sz w:val="48"/>
          <w:szCs w:val="48"/>
        </w:rPr>
        <w:t>快穿系统的完美操控从无名小卒到顶级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名配器叠加的小说</w:t>
      </w:r>
      <w:r>
        <w:rPr>
          <w:sz w:val="32"/>
          <w:szCs w:val="32"/>
        </w:rPr>
        <w:t>1</w:t>
      </w:r>
      <w:r>
        <w:rPr>
          <w:sz w:val="32"/>
          <w:szCs w:val="32"/>
        </w:rPr>
        <w:t>已经成为了一款备受欢迎的游戏。玩家们可以体验到从无名小卒到顶级强者的过程，这一切都要归功于这款游戏精心设计的系统和攻略。</w:t>
      </w:r>
      <w:r>
        <w:rPr>
          <w:sz w:val="32"/>
          <w:szCs w:val="32"/>
        </w:rPr>
        <w:t>&lt;/p&gt;&lt;p&gt;&lt;img src="/static-img/iptW14ZeAZ1hn_34_Q0M35bEM2S_RFRcfYYlGKj27um18H56XQLypUt7gahQ5cgO.jpeg"&gt;&lt;/p&gt;&lt;p&gt;</w:t>
      </w:r>
      <w:r>
        <w:rPr>
          <w:sz w:val="32"/>
          <w:szCs w:val="32"/>
        </w:rPr>
        <w:t>首先，我们来谈谈“快穿”的概念。在这个世界里，玩家每次进入一个新篇章都会被重生为不同的角色，无论是历史上的帝王、未来宇宙中的超级英雄还是现实中的普通人，每个角色都有其独特的能力和故事背景。这种快速穿越不同情节，让玩家能够尽情尝试各种身份，从而丰富了游戏体验。</w:t>
      </w:r>
      <w:r>
        <w:rPr>
          <w:sz w:val="32"/>
          <w:szCs w:val="32"/>
        </w:rPr>
        <w:t>&lt;/p&gt;&lt;p&gt;</w:t>
      </w:r>
      <w:r>
        <w:rPr>
          <w:sz w:val="32"/>
          <w:szCs w:val="32"/>
        </w:rPr>
        <w:t>接下来，“名配器”这一概念就显得尤为关键了。在《快穿攻略名配器叠加的小说</w:t>
      </w:r>
      <w:r>
        <w:rPr>
          <w:sz w:val="32"/>
          <w:szCs w:val="32"/>
        </w:rPr>
        <w:t>1</w:t>
      </w:r>
      <w:r>
        <w:rPr>
          <w:sz w:val="32"/>
          <w:szCs w:val="32"/>
        </w:rPr>
        <w:t>》中，玩家可以通过收集不同的物品（称之为“配器”）来提升自己的能力。这些物品可能是一把神剑、一件龙鳞甲胄或者一颗星辰宝珠，每种配器都有其独特的效果，可以让角色的战斗力大幅度提升。而这些物品通常需要在不同的剧情线中寻找，不同的人物拥有不同的技能和需求，因此合理地使用这些配器对于提高战斗胜率至关重要。</w:t>
      </w:r>
      <w:r>
        <w:rPr>
          <w:sz w:val="32"/>
          <w:szCs w:val="32"/>
        </w:rPr>
        <w:t>&lt;/p&gt;&lt;p&gt;&lt;img src="/static-img/0hF_3S2xM_5_z__BeVJVXpbEM2S_RFRcfYYlGKj27unFs4-NmdhmaJkPplKIEsd_2cWgaIkDp50wdFrXhk7xFcOgQONKhsRW1BTBJjylxRdJVPE9EBzpS_6FxFf4F_jaDpqfhNn5R0UZ-rtrE45gLg.jpg"&gt;&lt;/p&gt;&lt;p&gt;</w:t>
      </w:r>
      <w:r>
        <w:rPr>
          <w:sz w:val="32"/>
          <w:szCs w:val="32"/>
        </w:rPr>
        <w:t>最后，“叠加”则是指将多个不同类型的装备组合起来，以达到更高效能。这一策略要求玩家对角色的需求以及各类装备之间相互作用有着深刻理解。例如，一位法师可能会选择搭配魔石以增强魔法攻击，而一位战士则可能偏好铜皮铁骨防御装备以提高生命值。此外，还有一些特殊情况下，比如某些武器或防具具有共鸣效果，只有当它们正确搭配时才能发挥最大威力。</w:t>
      </w:r>
      <w:r>
        <w:rPr>
          <w:sz w:val="32"/>
          <w:szCs w:val="32"/>
        </w:rPr>
        <w:t>&lt;/p&gt;&lt;p&gt;</w:t>
      </w:r>
      <w:r>
        <w:rPr>
          <w:sz w:val="32"/>
          <w:szCs w:val="32"/>
        </w:rPr>
        <w:t>为了验证这一策略是否有效，有不少专业团队进行了详细分析，并提出了很多具体案例。一位叫做“天赋者”的玩家，他利用《快穿攻略名配器叠加的小说</w:t>
      </w:r>
      <w:r>
        <w:rPr>
          <w:sz w:val="32"/>
          <w:szCs w:val="32"/>
        </w:rPr>
        <w:t>1</w:t>
      </w:r>
      <w:r>
        <w:rPr>
          <w:sz w:val="32"/>
          <w:szCs w:val="32"/>
        </w:rPr>
        <w:t>》的系统优势，在短时间内迅速崛起。他成功地找到了一套完美匹配合适的武器与护甲，使得他的攻击力和防御能力双双爆升，最终成为了一支令人瞩目的职业队伍成员。</w:t>
      </w:r>
      <w:r>
        <w:rPr>
          <w:sz w:val="32"/>
          <w:szCs w:val="32"/>
        </w:rPr>
        <w:t>&lt;/p&gt;&lt;p&gt;&lt;img src="/static-img/KZ3QAVUcnHS_S_MZUM_cAZbEM2S_RFRcfYYlGKj27unFs4-NmdhmaJkPplKIEsd_2cWgaIkDp50wdFrXhk7xFcOgQONKhsRW1BTBJjylxRdJVPE9EBzpS_6FxFf4F_jaDpqfhNn5R0UZ-rtrE45gLg.jpeg"&gt;&lt;/p&gt;&lt;p&gt;</w:t>
      </w:r>
      <w:r>
        <w:rPr>
          <w:sz w:val="32"/>
          <w:szCs w:val="32"/>
        </w:rPr>
        <w:t>另一方面，一位经验丰富的大佬——</w:t>
      </w:r>
      <w:r>
        <w:rPr>
          <w:sz w:val="32"/>
          <w:szCs w:val="32"/>
        </w:rPr>
        <w:t>&amp;#34;</w:t>
      </w:r>
      <w:r>
        <w:rPr>
          <w:sz w:val="32"/>
          <w:szCs w:val="32"/>
        </w:rPr>
        <w:t>逆袭王</w:t>
      </w:r>
      <w:r>
        <w:rPr>
          <w:sz w:val="32"/>
          <w:szCs w:val="32"/>
        </w:rPr>
        <w:t>&amp;#34;</w:t>
      </w:r>
      <w:r>
        <w:rPr>
          <w:sz w:val="32"/>
          <w:szCs w:val="32"/>
        </w:rPr>
        <w:t>通过不断调整自己角色的配置，以适应不断变化的情境。他总是在探索新的技巧和策略上花费大量时间，为此他甚至编写了许多攻略分享给社区里的其他小伙伴们，让他们也能享受到他所学到的知识成果。</w:t>
      </w:r>
      <w:r>
        <w:rPr>
          <w:sz w:val="32"/>
          <w:szCs w:val="32"/>
        </w:rPr>
        <w:t>&lt;/p&gt;&lt;p&gt;</w:t>
      </w:r>
      <w:r>
        <w:rPr>
          <w:sz w:val="32"/>
          <w:szCs w:val="32"/>
        </w:rPr>
        <w:t>正是由于这样的创新精神，以及持续更新、优化系统，《快穿攻策名称 配器叠加的小说</w:t>
      </w:r>
      <w:r>
        <w:rPr>
          <w:sz w:val="32"/>
          <w:szCs w:val="32"/>
        </w:rPr>
        <w:t>1</w:t>
      </w:r>
      <w:r>
        <w:rPr>
          <w:sz w:val="32"/>
          <w:szCs w:val="32"/>
        </w:rPr>
        <w:t>》一直保持着它在社区中的领先地位，对于那些追求极致挑战并希望成为传奇人物的玩家的来说，它无疑是一个不可多得的宝库。</w:t>
      </w:r>
      <w:r>
        <w:rPr>
          <w:sz w:val="32"/>
          <w:szCs w:val="32"/>
        </w:rPr>
        <w:t>&lt;/p&gt;&lt;p&gt;&lt;img src="/static-img/npWnLwj2s4qjP9kGgqdWFpbEM2S_RFRcfYYlGKj27unFs4-NmdhmaJkPplKIEsd_2cWgaIkDp50wdFrXhk7xFcOgQONKhsRW1BTBJjylxRdJVPE9EBzpS_6FxFf4F_jaDpqfhNn5R0UZ-rtrE45gLg.jpg"&gt;&lt;/p&gt;&lt;p&gt;&lt;a href = "/doc/427098-</w:t>
      </w:r>
      <w:r>
        <w:rPr>
          <w:sz w:val="32"/>
          <w:szCs w:val="32"/>
        </w:rPr>
        <w:t>快穿攻略名配器叠加的小说</w:t>
      </w:r>
      <w:r>
        <w:rPr>
          <w:sz w:val="32"/>
          <w:szCs w:val="32"/>
        </w:rPr>
        <w:t xml:space="preserve">1 - </w:t>
      </w:r>
      <w:r>
        <w:rPr>
          <w:sz w:val="32"/>
          <w:szCs w:val="32"/>
        </w:rPr>
        <w:t>快穿系统的完美操控从无名小卒到顶级强者</w:t>
      </w:r>
      <w:r>
        <w:rPr>
          <w:sz w:val="32"/>
          <w:szCs w:val="32"/>
        </w:rPr>
        <w:t>.doc" rel="alternate" download="427098-</w:t>
      </w:r>
      <w:r>
        <w:rPr>
          <w:sz w:val="32"/>
          <w:szCs w:val="32"/>
        </w:rPr>
        <w:t>快穿攻略名配器叠加的小说</w:t>
      </w:r>
      <w:r>
        <w:rPr>
          <w:sz w:val="32"/>
          <w:szCs w:val="32"/>
        </w:rPr>
        <w:t xml:space="preserve">1 - </w:t>
      </w:r>
      <w:r>
        <w:rPr>
          <w:sz w:val="32"/>
          <w:szCs w:val="32"/>
        </w:rPr>
        <w:t>快穿系统的完美操控从无名小卒到顶级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